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</w:t>
      </w:r>
      <w:r>
        <w:rPr>
          <w:sz w:val="24"/>
          <w:szCs w:val="24"/>
          <w:lang w:val="es-MX"/>
        </w:rPr>
        <w:t>Bárbula-Edo. Carabob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LISTA DE UTILES 5to  AÑO </w:t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01 Libro de Ingles: WASHINGTON SCHO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01 Cuaderno de ejercicios Quimica. Tomas Ramirez. Editorial Saber. 5° Año.</w:t>
      </w:r>
    </w:p>
    <w:p>
      <w:pPr>
        <w:pStyle w:val="Normal"/>
        <w:jc w:val="both"/>
        <w:rPr/>
      </w:pPr>
      <w:r>
        <w:rPr>
          <w:sz w:val="24"/>
          <w:szCs w:val="24"/>
          <w:lang w:val="es-VE" w:eastAsia="en-US"/>
        </w:rPr>
        <w:t xml:space="preserve">       </w:t>
      </w:r>
      <w:r>
        <w:rPr>
          <w:sz w:val="24"/>
          <w:szCs w:val="24"/>
          <w:lang w:val="es-MX"/>
        </w:rPr>
        <w:t>Se sugiere cualquier texto para las otras asignaturas a cursar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La Parabola del Trueque: Juan Jose Arreol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Luvina: Juan Rulf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Mi Padre el Inmigrante: Vicente Gervasi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Materiales:</w:t>
      </w:r>
    </w:p>
    <w:p>
      <w:pPr>
        <w:pStyle w:val="Normal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01 Lápiz – 01 Sacapuntas con depósito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 xml:space="preserve">01 Cuaderno Cuadriculado Grande para Matemática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VE"/>
        </w:rPr>
        <w:t>01 Block Rotulad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1 block de rayas (Pruebas Escritas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n-US" w:eastAsia="en-US"/>
        </w:rPr>
        <w:t>NOTA</w:t>
      </w:r>
      <w:r>
        <w:rPr>
          <w:sz w:val="24"/>
          <w:szCs w:val="24"/>
          <w:lang w:val="es-MX"/>
        </w:rPr>
        <w:t xml:space="preserve">: </w:t>
      </w:r>
      <w:r>
        <w:rPr>
          <w:sz w:val="28"/>
          <w:szCs w:val="28"/>
          <w:lang w:val="en-US" w:eastAsia="en-US"/>
        </w:rPr>
        <w:t>Identificar todos los utiles con Nombres y Apellidos.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eige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4to. Añ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 xml:space="preserve">01 Diccionario de Ingles </w:t>
      </w:r>
    </w:p>
    <w:p>
      <w:pPr>
        <w:pStyle w:val="Normal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Ingles WASHINGTON SCHOOL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 xml:space="preserve">      </w:t>
      </w:r>
      <w:r>
        <w:rPr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n-US"/>
        </w:rPr>
        <w:t>01 Cuaderno de ejercicios Quimica. Tomas Ramirez. Editorial Saber. 4° Añ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 xml:space="preserve">Se sugiere cualquier texto para las otras asignaturas a cursar.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omeo y Julieta: William CHakespear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on Quijote de la Mancha: Miguel De Cervante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La Metamorfosis: Frank Kaf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Los ojos del Perro Siberiano: Antonio Santa Ana. Alfaguara. </w:t>
      </w:r>
    </w:p>
    <w:p>
      <w:pPr>
        <w:pStyle w:val="Normal"/>
        <w:rPr>
          <w:sz w:val="24"/>
          <w:szCs w:val="24"/>
          <w:u w:val="single"/>
          <w:lang w:val="es-VE"/>
        </w:rPr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u w:val="single"/>
          <w:lang w:val="es-VE"/>
        </w:rPr>
        <w:t>MATERIAL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*     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Cuadriculado Grande (dividido para Matemática y física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 Escritas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IDENTIFICAR TODOS LOS UTILES CON NOMBRES Y APELLIDOS.</w:t>
      </w:r>
    </w:p>
    <w:p>
      <w:pPr>
        <w:pStyle w:val="Normal"/>
        <w:ind w:left="930" w:hanging="93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eige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-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 3º añ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Ingles WASHINGTON SCHOOL 3rd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n-US"/>
        </w:rPr>
        <w:t>01 Cuaderno de ejercicios Quimica. Tomas Ramirez. Editorial Saber. 3° Año.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Se sugiere cualquier texto para las otras asignaturas a cursar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VE" w:eastAsia="en-US"/>
        </w:rPr>
        <w:t xml:space="preserve"> </w:t>
      </w: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El Principito: Antoine de Saint Exupér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M</w:t>
      </w:r>
      <w:r>
        <w:rPr>
          <w:b/>
          <w:sz w:val="28"/>
          <w:szCs w:val="28"/>
          <w:u w:val="single"/>
          <w:lang w:val="es-VE"/>
        </w:rPr>
        <w:t>ateriales</w:t>
      </w:r>
      <w:r>
        <w:rPr>
          <w:sz w:val="24"/>
          <w:szCs w:val="24"/>
          <w:u w:val="single"/>
          <w:lang w:val="es-VE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uaderno Cuadriculado Grande para Matemática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 Escritas)</w:t>
      </w:r>
    </w:p>
    <w:p>
      <w:pPr>
        <w:pStyle w:val="Normal"/>
        <w:ind w:left="72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TA</w:t>
      </w:r>
      <w:r>
        <w:rPr>
          <w:sz w:val="24"/>
          <w:szCs w:val="24"/>
          <w:lang w:val="es-MX"/>
        </w:rPr>
        <w:t>: IDENTIFICAR TODOS LOS UTILES CON NOMBRES Y APELLIDO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</w:t>
      </w:r>
      <w:r>
        <w:rPr>
          <w:sz w:val="24"/>
          <w:szCs w:val="24"/>
          <w:lang w:val="es-MX"/>
        </w:rPr>
        <w:t>.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center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 2º Año</w:t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01 Libro de Ingles WASHINGTON SCHOOL 2</w:t>
      </w:r>
      <w:r>
        <w:rPr>
          <w:sz w:val="24"/>
          <w:szCs w:val="24"/>
          <w:vertAlign w:val="superscript"/>
          <w:lang w:val="en-US"/>
        </w:rPr>
        <w:t>nd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Dibujo A Mano Alzada 2do añ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Block Rotulad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 xml:space="preserve">01 Cuaderno de Ejercicios Matemática 2°año. Everling Mijares. Editorial Saber.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Se sugiere cualquier texto para las otras asignaturas a cursar.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MATERIALES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Cuadriculado Grande (dividido para Matemática y física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 Escrit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Juego de Geometrí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a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Lápices: HB y 2H 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NOTA: </w:t>
      </w:r>
      <w:r>
        <w:rPr>
          <w:sz w:val="24"/>
          <w:szCs w:val="24"/>
          <w:lang w:val="es-MX"/>
        </w:rPr>
        <w:t xml:space="preserve">IDENTIFICAR TODOS LOS UTILES CON NOMBRES Y APELLIDOS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ind w:left="4956" w:firstLine="708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1º Añ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01 Libro de Ingles WASHINGTON SCHOOL 1st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Dibujo A Mano Alzada 1er añ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Block Rotulad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 xml:space="preserve">01 Cuaderno de Ejercicios Matemática 1°año. Everling Mijares. Editorial Saber. 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MX"/>
        </w:rPr>
        <w:t>Se sugiere cualquier texto para las otras asignaturas a cursar.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MATERIALES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Cuadriculado Grande (dividido para Matemática y física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 Pruebas Escrit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Juego de Geometrí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Lápices: HB y 2H </w:t>
      </w:r>
    </w:p>
    <w:p>
      <w:pPr>
        <w:pStyle w:val="Normal"/>
        <w:ind w:left="708" w:hanging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TA: IDENTIFICAR TODOS LOS UTILES CON NOMBRES Y APELLIDOS. 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1er GRADO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MX"/>
        </w:rPr>
        <w:t>TEXTO</w:t>
      </w:r>
      <w:r>
        <w:rPr>
          <w:sz w:val="24"/>
          <w:szCs w:val="24"/>
          <w:lang w:val="es-MX"/>
        </w:rPr>
        <w:t>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ibro de Lectura: Mi Jardí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ibro Guía Caligráfica Marianita. Editorial Girasol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s de una línea (Tare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ibretas Grandes empastada doble línea (Proyecto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Pequeño (Bitácor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Dibujo de Espiral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Evaluacione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aminas de foami tamaño Carta (colores variad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 xml:space="preserve">03 Lápices – 01 Sacapuntas con depósito- Borrador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Barras de Silicón Delgadas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3 Papel Bo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250 m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intura al fri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0 Hojas blancas</w:t>
      </w:r>
    </w:p>
    <w:p>
      <w:pPr>
        <w:pStyle w:val="Normal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u w:val="single"/>
          <w:lang w:val="es-MX"/>
        </w:rPr>
        <w:t>NOTA:</w:t>
      </w:r>
      <w:r>
        <w:rPr>
          <w:lang w:val="es-MX"/>
        </w:rPr>
        <w:t xml:space="preserve"> FORRAR LOS UTILES E IDENTIFICARLOS CON SUS ETIQUETAS, ILUSTRAR LA PRIMERA PÁGINA DE CADA CUADERNO. EL CUADERNO DE MATEMATICAS DEBE TRAER MARGEN DE AMBOS LADO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</w:t>
      </w:r>
      <w:r>
        <w:rPr>
          <w:sz w:val="24"/>
          <w:szCs w:val="24"/>
          <w:lang w:val="es-MX"/>
        </w:rPr>
        <w:t>.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8"/>
          <w:szCs w:val="24"/>
          <w:lang w:val="es-MX"/>
        </w:rPr>
      </w:pPr>
      <w:r>
        <w:rPr>
          <w:b/>
          <w:sz w:val="28"/>
          <w:szCs w:val="24"/>
          <w:lang w:val="es-MX"/>
        </w:rPr>
      </w:r>
    </w:p>
    <w:p>
      <w:pPr>
        <w:pStyle w:val="Normal"/>
        <w:rPr>
          <w:b/>
          <w:b/>
          <w:sz w:val="28"/>
          <w:szCs w:val="24"/>
          <w:lang w:val="es-MX"/>
        </w:rPr>
      </w:pPr>
      <w:r>
        <w:rPr>
          <w:b/>
          <w:sz w:val="28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2° GRADO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*     Libro de Caligrafía Araguaney (2do Grad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ibro de Lectura: Mi Jardí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2 Libretas Grandes empastadas doble línea (Proyectos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e una línea (Tare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Pequeño (Diario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Dibuj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Papel lustrillo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4 Lápices – 01 Sacapuntas con depósito – Borrado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Barras de Silicón delgad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aminas de Papel Bo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2 Laminas de foami (uno normal y uno escarchado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mediana/ una pega en bar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0 hojas blanca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rpeta Marrón con gancho identificad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Forrar los útiles e identificarlos con sus etiquetas, todos los cuadernos deben tener sus respectivos márgenes con color Rojo y el de Matemática Color Azul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3° GRADO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ind w:left="426" w:hanging="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*     Libro de Caligrafía Araguaney (3er Grad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ibretas Grandes empastadas de una línea (Proyecto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Pequeño (Diario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Dibuj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Papel lustrillo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2 Lápiz – 01 Sacapuntas con depósito – Borrado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Regl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de bar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amina de Papel Bo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30 Hojas blanca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rpeta Marrón con Gancho identificad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NOTA</w:t>
      </w:r>
      <w:r>
        <w:rPr>
          <w:sz w:val="24"/>
          <w:szCs w:val="24"/>
          <w:lang w:val="es-MX"/>
        </w:rPr>
        <w:t xml:space="preserve">: FORRAR LOS UTILES E IDENTIFICARLOS CON SUS ETIQUETAS. Todos los cuadernos deben tener sus respectivos márgenes con color Rojo y el de Matemática Color Azul.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</w:t>
      </w:r>
      <w:r>
        <w:rPr>
          <w:sz w:val="24"/>
          <w:szCs w:val="24"/>
          <w:lang w:val="es-MX"/>
        </w:rPr>
        <w:t>Bárbula - 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4° GRAD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Ingles Españo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uía Integral de Actividades Saber (4to Grado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aligrafía y Valores 4° grado Editorial Saber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PLAN LECTOR</w:t>
      </w:r>
      <w:r>
        <w:rPr>
          <w:sz w:val="24"/>
          <w:szCs w:val="24"/>
          <w:lang w:val="es-MX"/>
        </w:rPr>
        <w:t xml:space="preserve">: Mi Mamá es más bonita que la tuya. (Armando José Sequera) 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u w:val="single"/>
          <w:lang w:val="es-MX"/>
        </w:rPr>
        <w:t>UTILES: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*     01 Libreta grande empastada de una línea (Proyect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e doble línea (Actividades para el hog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para dibuj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 xml:space="preserve">01 Block de papeles surtido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 xml:space="preserve">01 Juego de Geometrí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á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Color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piz – 01 Sacapuntas con depósito - Borrado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empe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Pinceles: uno fino y uno grues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Silicón Liqu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s-MX"/>
        </w:rPr>
        <w:t>02 Láminas de Papel Bo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0 hojas blancas tamaño carta 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FORRAR TODOS LOS UTILES E IDENTIFICARLO CON SUS </w:t>
        <w:tab/>
        <w:tab/>
        <w:t xml:space="preserve"> ETIQUETAS. PASAR LOS MARGENES EN ROJO EN LOS CUADERNOS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5° GRAD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Ingles Español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uía Integral de Actividades Saber (5to Grado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aligrafía y Valores 5° grado Editorial Saber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PLAN LECTOR</w:t>
      </w:r>
      <w:r>
        <w:rPr>
          <w:sz w:val="24"/>
          <w:szCs w:val="24"/>
          <w:lang w:val="es-MX"/>
        </w:rPr>
        <w:t>: Teresa. (Armando José Sequera)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de una línea (Proyect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s grandes empastadas de una línea (Actividades para el Hog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libreta grande empastada doble línea (Caligrafia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Cuaderno de una línea (Diario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Dibuj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Papel Surtido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Juego de Geometría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á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Color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6 Lápiz grafito – 01 Sacapuntas con depósito – Borrador (NO PORTAMINA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Median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minas Papel Bo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0 hojas blancas tamaño carta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TA: Forrar los útiles e identificarlos, en los cuadernos hacer la portada en la primera página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 xml:space="preserve">El instituto, no se responsabilizará por la perdida, daño o sustracción de los mismos si se incumple esta normativa. </w:t>
      </w: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                                   </w:t>
      </w:r>
      <w:r>
        <w:rPr>
          <w:b/>
          <w:sz w:val="24"/>
          <w:szCs w:val="24"/>
          <w:u w:val="single"/>
          <w:lang w:val="es-MX"/>
        </w:rPr>
        <w:t>LISTA DE UTILES 6° GRADO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uía Integral de Actividades Saber (6to Grado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aligrafía y Valores 6° grado Editorial Saber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Ingles Español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  <w:r>
        <w:rPr>
          <w:sz w:val="24"/>
          <w:szCs w:val="24"/>
          <w:lang w:val="en-US" w:eastAsia="en-US"/>
        </w:rPr>
        <w:t xml:space="preserve">   Alicia en el País de las Maravillas.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e una línea (Proyect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oble línea (Actividades para el Hog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cuaderno de una línea (continuar el de Bitácor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Papel Surtido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Dibujo de espiral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Juego de Geometría 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á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Color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piz – 01 Sacapuntas con depósito – Borrador (NO PORTAMIN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median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Tempera y un Pincel grueso y uno fi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Lamina de papel bond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0 hojas blancas tamaño carta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TA</w:t>
      </w:r>
      <w:r>
        <w:rPr>
          <w:sz w:val="24"/>
          <w:szCs w:val="24"/>
          <w:lang w:val="es-MX"/>
        </w:rPr>
        <w:t xml:space="preserve">: Identificar los Útiles y Forrar los cuadernos y hacer la portada en la primera página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</w:r>
    </w:p>
    <w:p>
      <w:pPr>
        <w:pStyle w:val="Normal"/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Times New Roman"/>
          <w:sz w:val="24"/>
          <w:szCs w:val="24"/>
          <w:lang w:val="es-MX"/>
        </w:rPr>
        <w:t xml:space="preserve">            </w:t>
      </w:r>
      <w:r>
        <w:rPr>
          <w:rFonts w:eastAsia="Batang;바탕"/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rPr>
          <w:rFonts w:eastAsia="Batang;바탕"/>
          <w:b/>
          <w:b/>
          <w:sz w:val="24"/>
          <w:szCs w:val="24"/>
          <w:lang w:val="es-MX"/>
        </w:rPr>
      </w:pPr>
      <w:r>
        <w:rPr>
          <w:rFonts w:eastAsia="Times New Roman"/>
          <w:sz w:val="24"/>
          <w:szCs w:val="24"/>
          <w:lang w:val="es-MX"/>
        </w:rPr>
        <w:t xml:space="preserve">                     </w:t>
      </w:r>
      <w:r>
        <w:rPr>
          <w:rFonts w:eastAsia="Batang;바탕"/>
          <w:b/>
          <w:sz w:val="24"/>
          <w:szCs w:val="24"/>
          <w:u w:val="single"/>
          <w:lang w:val="es-MX"/>
        </w:rPr>
        <w:t>Lista de Útiles  2do. Grupo  de PreEscolar (4 años)</w:t>
      </w:r>
    </w:p>
    <w:p>
      <w:pPr>
        <w:pStyle w:val="Normal"/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lang w:val="es-VE"/>
        </w:rPr>
        <w:t>Pasito a Pasito (2) Ejercicios de trazos direccionales hacia la Escritura y Cálculo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lang w:val="es-VE"/>
        </w:rPr>
        <w:t xml:space="preserve">Lectura: Mi Jardín </w:t>
      </w:r>
    </w:p>
    <w:p>
      <w:pPr>
        <w:pStyle w:val="Normal"/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u w:val="single"/>
          <w:lang w:val="es-MX"/>
        </w:rPr>
        <w:t>ENTREGAR AL MAESTRO: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Libreta doble línea grande empastad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uaderno Cuadriculado grande empastado (cuadros grandes)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uaderno pequeño para comunicacion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sz w:val="24"/>
          <w:szCs w:val="24"/>
          <w:lang w:val="es-MX"/>
        </w:rPr>
        <w:t>01 Cuento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aja de Lápices Mongol -  01 Sacapuntas con depósito – 01 Borrador</w:t>
      </w:r>
      <w:r>
        <w:rPr>
          <w:rFonts w:eastAsia="Batang;바탕"/>
          <w:color w:val="000000"/>
          <w:sz w:val="24"/>
          <w:szCs w:val="24"/>
          <w:lang w:val="es-MX"/>
        </w:rPr>
        <w:t xml:space="preserve">  </w:t>
      </w:r>
      <w:r>
        <w:rPr>
          <w:rFonts w:eastAsia="Batang;바탕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½ Resma de hojas blancas tamaño cart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Block de papel Lustrill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Pliegos de papel bond (Blanco)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Pliegos de Papel Crepé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Láminas de foami ofici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aja de colores gruesos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 xml:space="preserve">01 </w:t>
      </w:r>
      <w:r>
        <w:rPr>
          <w:sz w:val="24"/>
          <w:szCs w:val="24"/>
          <w:lang w:val="es-MX"/>
        </w:rPr>
        <w:t>Paquete de Paletas de Madera de Color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 xml:space="preserve">01 Bolsita de Arcilla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Tijera punta roma y 01 aguja punta rom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Rollo de estambre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 xml:space="preserve">01 Pote de pega blanca 250 ml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Pintura al fri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Pincel Grues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Barras de Silicón grandes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Pega en Barr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3 Carpetas amarillas tamaño Oficio con ganchos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Rollos de papel sanitari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Jabón de baño.</w:t>
      </w:r>
    </w:p>
    <w:p>
      <w:pPr>
        <w:pStyle w:val="Normal"/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b/>
          <w:sz w:val="24"/>
          <w:szCs w:val="24"/>
          <w:u w:val="single"/>
          <w:lang w:val="es-MX"/>
        </w:rPr>
        <w:t>NOTA</w:t>
      </w:r>
      <w:r>
        <w:rPr>
          <w:rFonts w:eastAsia="Batang;바탕"/>
          <w:b/>
          <w:sz w:val="24"/>
          <w:szCs w:val="24"/>
          <w:lang w:val="es-MX"/>
        </w:rPr>
        <w:t xml:space="preserve">: Deben traer todos los útiles forrados e identificado con sus etiquetas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: 6:50 am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4-2025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Útiles  3er Grupo  de PreEscolar (5 años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VE"/>
        </w:rPr>
        <w:t>Pasito a Pasito (3) Ejercicios de trazos direccionales hacia la Escritura y Cálcul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ibro de Lectura Inicial: Mi Jardín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ENTREGAR AL MAESTR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doble línea empastada Grande (hacer márgenes en color azul)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sz w:val="24"/>
          <w:szCs w:val="24"/>
          <w:lang w:val="es-MX"/>
        </w:rPr>
        <w:t>01 Libreta cuadriculada (cuadros grandes) empastada Grande (</w:t>
      </w:r>
      <w:r>
        <w:rPr>
          <w:lang w:val="es-MX"/>
        </w:rPr>
        <w:t>hacer márgenes en color rojo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libreta pequeña grapada para comunicaciones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Lápices Mongol -  01 Sacapuntas con depósito – 01 Borrador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Pintura al frio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incel Median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/2 Resma Hojas blancas tamaño car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Papel Lustrill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Pliegos de papel de sed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Pliegos de papel crepé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Pliegos de papel bond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Paquete de Paletas de Madera de Colore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olsita de Arcill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2 Lámina de Foami tipo carta de diferente colore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Tijera punta roma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Pote de pega blanca 250 ml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Estamb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 xml:space="preserve">01 Marcador Acrílico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Barras de Silicón Delgada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3 Carpeta amarillas Tamaño oficio con ganch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Triangulo Corrector (agarre de Lápiz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Deben traer todos los útiles forrados e identificado con sus etiquetas.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  <w:r>
        <w:rPr>
          <w:b/>
          <w:sz w:val="24"/>
          <w:szCs w:val="24"/>
          <w:lang w:val="es-MX"/>
        </w:rPr>
        <w:t xml:space="preserve"> E-</w:t>
      </w:r>
      <w:r>
        <w:rPr>
          <w:sz w:val="24"/>
          <w:szCs w:val="24"/>
          <w:lang w:val="es-MX"/>
        </w:rPr>
        <w:t>Horario: Hora de Entrada para todos los estudiantes: 6:50 am./ 10 minutos después de la hora de entrada es considerado retardo y debe ser justificado. Solo se aceptarán 3 retardos en el m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16:00Z</dcterms:created>
  <dc:creator>USER</dc:creator>
  <dc:description/>
  <cp:keywords/>
  <dc:language>en-US</dc:language>
  <cp:lastModifiedBy>USUARIO</cp:lastModifiedBy>
  <cp:lastPrinted>2017-07-18T08:54:00Z</cp:lastPrinted>
  <dcterms:modified xsi:type="dcterms:W3CDTF">2024-09-13T13:08:00Z</dcterms:modified>
  <cp:revision>4</cp:revision>
  <dc:subject/>
  <dc:title>U</dc:title>
</cp:coreProperties>
</file>